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A4180"/>
          <w:kern w:val="2"/>
          <w:sz w:val="36"/>
          <w:szCs w:val="36"/>
        </w:rPr>
      </w:pPr>
      <w:r>
        <w:rPr>
          <w:rFonts w:ascii="Arial" w:hAnsi="Arial" w:cs="Arial"/>
          <w:color w:val="0A4180"/>
          <w:kern w:val="2"/>
          <w:sz w:val="36"/>
          <w:szCs w:val="36"/>
        </w:rPr>
        <w:t>关于南校区暑假班车运行路线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各单位、各部门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根据学校工作安排，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班车运行如下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一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，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班车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eastAsia="仿宋;宋体" w:cs="宋体;SimSun"/>
          <w:kern w:val="0"/>
          <w:sz w:val="24"/>
          <w:szCs w:val="28"/>
        </w:rPr>
      </w:pPr>
      <w:r>
        <w:rPr>
          <w:rFonts w:eastAsia="仿宋;宋体"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;宋体"/>
          <w:kern w:val="0"/>
          <w:sz w:val="24"/>
          <w:szCs w:val="28"/>
        </w:rPr>
        <w:t>、早上上班班车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922"/>
      </w:tblGrid>
      <w:tr>
        <w:trPr>
          <w:trHeight w:val="285" w:hRule="atLeast"/>
        </w:trPr>
        <w:tc>
          <w:tcPr>
            <w:tcW w:w="8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西 北 线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站点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长途汽车站（北园大街与济洛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5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联四路口（北园大街与联四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杨庄（北园大街杨庄站牌东路南）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历山路口（北园大街与历山路路口西南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山东新校北门（山大路与山大北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三职专（山大北路与红楼南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省图书馆（华龙路与二环东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七里河路（七里河路百花小区东门路西）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华信路（工业南路与华信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华达（工业南路与化纤厂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牛旺庄（工业南路牛旺庄站牌路南）</w:t>
            </w:r>
          </w:p>
        </w:tc>
      </w:tr>
      <w:tr>
        <w:trPr>
          <w:trHeight w:val="285" w:hRule="atLeast"/>
        </w:trPr>
        <w:tc>
          <w:tcPr>
            <w:tcW w:w="8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西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线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儿童医院（经十路儿童医院过街天桥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2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九中（经十路与经七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十四中学（经十路与中光明街路口西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八一立交桥（经十路与建设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玉函立交桥（经十路玉函立交桥站牌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山工机械厂（经十路与千佛山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千佛山医院门口（经十路千佛山医院门口）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山大路南口（经十路与山大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燕山立交桥（经十路省环保学校西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转山西路北口（经十东路与转山西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邢村立交桥（经十东路邢村立交桥路口西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下午下班班车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学校办公楼西—市内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二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eastAsia="仿宋;宋体" w:cs="宋体;SimSun"/>
          <w:kern w:val="0"/>
          <w:sz w:val="24"/>
          <w:szCs w:val="28"/>
        </w:rPr>
      </w:pPr>
      <w:r>
        <w:rPr>
          <w:rFonts w:eastAsia="仿宋;宋体" w:cs="宋体;SimSun" w:ascii="宋体;SimSun" w:hAnsi="宋体;SimSun"/>
          <w:kern w:val="0"/>
          <w:sz w:val="24"/>
          <w:szCs w:val="28"/>
        </w:rPr>
        <w:t>1.</w:t>
      </w:r>
      <w:r>
        <w:rPr>
          <w:rFonts w:ascii="宋体;SimSun" w:hAnsi="宋体;SimSun" w:cs="宋体;SimSun" w:eastAsia="仿宋;宋体"/>
          <w:kern w:val="0"/>
          <w:sz w:val="24"/>
          <w:szCs w:val="28"/>
        </w:rPr>
        <w:t>早上上班班车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922"/>
      </w:tblGrid>
      <w:tr>
        <w:trPr>
          <w:trHeight w:val="285" w:hRule="atLeast"/>
        </w:trPr>
        <w:tc>
          <w:tcPr>
            <w:tcW w:w="8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西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线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站  点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儿童医院（经十路儿童医院过街天桥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2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九中（经十路与经七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十四中学（经十路与中光明街路口西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八一立交桥（经十路与建设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玉函立交桥（经十路玉函立交桥站牌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山工机械厂（经十路与千佛山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千佛山医院门口（经十路千佛山医院门口）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山大路南口（经十路与山大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燕山立交桥（经十路省环保学校西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转山西路北口（经十东路与转山西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邢村立交桥（经十东路邢村立交桥路口西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下午下班班车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学校办公楼西—市内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三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eastAsia="仿宋;宋体" w:cs="宋体;SimSun"/>
          <w:kern w:val="0"/>
          <w:sz w:val="24"/>
          <w:szCs w:val="28"/>
        </w:rPr>
      </w:pPr>
      <w:r>
        <w:rPr>
          <w:rFonts w:eastAsia="仿宋;宋体" w:cs="宋体;SimSun" w:ascii="宋体;SimSun" w:hAnsi="宋体;SimSun"/>
          <w:kern w:val="0"/>
          <w:sz w:val="24"/>
          <w:szCs w:val="28"/>
        </w:rPr>
        <w:t>1.</w:t>
      </w:r>
      <w:r>
        <w:rPr>
          <w:rFonts w:ascii="宋体;SimSun" w:hAnsi="宋体;SimSun" w:cs="宋体;SimSun" w:eastAsia="仿宋;宋体"/>
          <w:kern w:val="0"/>
          <w:sz w:val="24"/>
          <w:szCs w:val="28"/>
        </w:rPr>
        <w:t>早上上班班车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48"/>
      </w:tblGrid>
      <w:tr>
        <w:trPr>
          <w:trHeight w:val="285" w:hRule="atLeast"/>
        </w:trPr>
        <w:tc>
          <w:tcPr>
            <w:tcW w:w="8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西 北 线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站  点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长途汽车站（北园大街与济洛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5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联四路口（北园大街与联四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杨庄（北园大街杨庄站牌东路南）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历山路口（北园大街与历山路路口西南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山东新校北门（山大路与山大北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三职专（山大北路与红楼南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省图书馆（华龙路与二环东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七里河路（七里河路百花小区东门路西）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华信路（工业南路与华信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华达（工业南路与化纤厂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牛旺庄（工业南路牛旺庄站牌路南）</w:t>
            </w:r>
          </w:p>
        </w:tc>
      </w:tr>
      <w:tr>
        <w:trPr>
          <w:trHeight w:val="285" w:hRule="atLeast"/>
        </w:trPr>
        <w:tc>
          <w:tcPr>
            <w:tcW w:w="8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西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线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儿童医院（经十路儿童医院过街天桥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2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九中（经十路与经七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十四中学（经十路与中光明街路口西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八一立交桥（经十路与建设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玉函立交桥（经十路玉函立交桥站牌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山工机械厂（经十路与千佛山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千佛山医院门口（经十路千佛山医院门口）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山大路南口（经十路与山大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燕山立交桥（经十路省环保学校西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邢村立交桥（经十东路邢村立交桥路口西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15" w:hRule="atLeast"/>
        </w:trPr>
        <w:tc>
          <w:tcPr>
            <w:tcW w:w="8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南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线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七里山南村（英雄山路联通七里山营业厅北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东）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六里山路口东（六里山南路与英雄山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48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华国宾馆（玉函路华国宾馆门口）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舜玉公园（舜玉路舜玉公园门口路南）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财政学院（舜玉路莹光酒店门口）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职工科技大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舜耕路济南职业学院南区门口南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东）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经济学院（经十路与二环东路路口东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南）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银座花园（转山西路与旅游路路口北</w:t>
            </w:r>
            <w:r>
              <w:rPr>
                <w:rFonts w:eastAsia="仿宋;宋体" w:cs="宋体;SimSun" w:ascii="仿宋;宋体" w:hAnsi="仿宋;宋体"/>
                <w:bCs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仿宋;宋体" w:hAnsi="仿宋;宋体" w:cs="宋体;SimSun" w:eastAsia="仿宋;宋体"/>
                <w:bCs/>
                <w:color w:val="333333"/>
                <w:kern w:val="0"/>
                <w:sz w:val="28"/>
                <w:szCs w:val="28"/>
              </w:rPr>
              <w:t>米路东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下午下班班车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学校办公楼西—市内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起各线路班车恢复正常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请各位老师相互转告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总务处</w:t>
      </w:r>
    </w:p>
    <w:p>
      <w:pPr>
        <w:pStyle w:val="Normal"/>
        <w:widowControl/>
        <w:shd w:fill="FFFFFF" w:val="clear"/>
        <w:spacing w:lineRule="auto" w:line="360"/>
        <w:ind w:firstLine="3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5:00Z</dcterms:created>
  <dc:creator>微软用户</dc:creator>
  <dc:description/>
  <cp:keywords/>
  <dc:language>en-US</dc:language>
  <cp:lastModifiedBy>微软用户</cp:lastModifiedBy>
  <dcterms:modified xsi:type="dcterms:W3CDTF">2015-07-24T08:25:00Z</dcterms:modified>
  <cp:revision>1</cp:revision>
  <dc:subject/>
  <dc:title>关于南校区暑假班车运行路线的通知</dc:title>
</cp:coreProperties>
</file>